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казенное учреждение «Управление образования Исполнительного комитета Елабуж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апреля 2021г.                                                                                      №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абуга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882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Об организации отдыха, оздоровления, занятости детей и молодежи Елабужского муниципального район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Исполнительного комитета Елабужского муниципального района №1228 от 14.12.2020г. «Об организации отдыха детей и молодежи Елабужского муниципального района Республики Татарстан в 2021 году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миссии по организации оздоровления, отдыха и занятости детей и молодежи в 2021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организаций и начальникам пришкольных лагерей в срок до 01.05.2021г.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сохранению, развитию системы отдыха и оздоровлению детей и подростков в пришкольных оздоровительных лагерях, стационарных и палаточных профильных лагерях, на спортивных игровых площадках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ить в территориальном управлении Федеральной службы в сфере защиты прав потребителей и благополучия человека по Елабужскому району и г.Елабуга заключение на открытие пришкольного оздоровительного лагер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нести пришкольный оздоровительный лагерь и лагерь труда и отдыха в Республиканский реестр организаций отдыха детей и их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ить необходимый перечень документов, в отдел надзорной деятельности по Елабужскому муниципальному району РТ (МЧС), необходимых для открытия пришкольного оздоровительного лагер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работу пришкольных лагерей длительностью 21 календарных дней с режимом работы с 8.00 по 17.00 часов для городских школ и с 8.00 по 15.00 (без сна) для сельских школ по следующему графику (Приложение №2)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ена – с 01.06.2021г. по 25.06.2021г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2 смена – с 01.07.2021г. по 26.07.2021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боту лагерей труда и отдыха на базе сельских общеобразовательных организаций длительностью 18 календарных дней с режимом работы с 8.00 по 15.00 часов (Приложение № 2)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ена – с 01.06.2021г. по 22.06.2021г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мена – с 01.07.2021г. по 21.07.202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ем учащихся в пришкольные лагеря и лагеря труда и отдыха осуществлять с 7 до 18 лет включи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установить для лагерей шестидневную рабочую неделю с графиком работы в субботу с 8:00 до 15: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обеспечить в первоочередном порядке отдых и оздоровление детей-сирот, детей, оставшихся без попечения родителей, детей-инвалидов, детей из малообеспеченных семей, многодетных и неполных семей, детей из семей беженцев и вынужденных переселенцев, детей, состоящих на учете в ОППН и внутришкольном контроле, склонных к правонарушениям, беспризорных и безнадзорных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организовать смену «Сталкер» в лагере с дневным пребыванием для несовершеннолетних, состоящих на учете в подразделениях и комиссиях по делам несовершеннолетних и защите их прав на базе МБОУ «Средняя общеобразовательная школа №2» ЕМР РТ (1 сме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беспечить летние оздоровительные лагеря спортивным и игров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создать условия для обеспечения благополучной санитарно-эпидемиологической обстановки, правопорядка, противопожарной </w:t>
      </w:r>
      <w:r>
        <w:rPr>
          <w:color w:val="000000"/>
          <w:sz w:val="28"/>
          <w:szCs w:val="28"/>
        </w:rPr>
        <w:t>безопасности, безопасности детей на воде</w:t>
      </w:r>
      <w:r>
        <w:rPr>
          <w:sz w:val="28"/>
          <w:szCs w:val="28"/>
        </w:rPr>
        <w:t>, соблюдения правил дорож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запретить купания детей в необорудованных для этих целей ме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обеспечить в период летних каникул функционирование спортивных и игровых площадок на утвержденных площадках города с привлечением педагогических кадров общих и дополнительных образовательных организаций. Режим работы с 17.00 до 20.00 часов. (Приложение №3);</w:t>
      </w:r>
    </w:p>
    <w:p>
      <w:pPr>
        <w:pStyle w:val="Normal"/>
        <w:tabs>
          <w:tab w:val="clear" w:pos="708"/>
          <w:tab w:val="left" w:pos="14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руководителям общеобразовательных организаций сформировать списки по трудоустройству детей в летний период, создать трудовые отряды на базе обще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течение 2 дней после заезда детей в лагеря, начиная с 1 июня 2021г. представить в МКУ «Управление образования ЕМР» оперативную информацию на бумажном и электронном носителе согласно прилагаемой форме о ходе оздоровления детей в пришкольных лагерях и лагерях труда и отдыха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 по итогам окончания лагерной смены в течение двух дней представить в МКУ «Управление образования ЕМР» (на эл.адрес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централизованную бухгалтерию при Финансово-бюджетной палате отчет об итогах организации отдыха, оздоровления, занятости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обеспечить выполнение плана-задания по временной занятости несовершеннолетни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обеспечить выполнение плана-задания по благоустройству и поддержанию в чистоте закрепленных территорий и цве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усилить туристско-краеведческую и экскурсионную работу с учащимися, обратив особое внимание на посещение и ознакомление с музеями, историческими местами г.Елабуги и Республики Татарстан (г.Биляр, Болгар, Свияжск, Казанский Кремль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создать в рамках пришкольного лагеря  смену (отряд) ЮИД количеством 25 учащихся для городских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 МБОУ «СОШ №3» (Смирнова И.В.), МБОУ «СОШ №6» (Хайдукова Т.Н.), МБОУ «СОШ №8» (Сафина М.Н.), МБОУ «Гимназия №4» создать в рамках пришкольного лагеря юнармейскую смену (отряд) количеством 25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организаций дополните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МБУ ДО «Центр детского творчества (и досуга)» ЕМР РТ (Э.Г.Карим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обучение педагогических кадров пришкольных лагерей с дневным пребыванием на базе МБУ ДО «Центр детского творчества» ЕМР 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уководителей ОУ с программой организации отдыха учащихся в период летних каникул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еминар-практикум для всех категорий работников пришкольных и палаточных профильных лагерей, игровы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тодисту по воспитательной работе  МКУ «Управление образования» ЕМР РТ (Хузина Р.Р.) провести:</w:t>
      </w:r>
    </w:p>
    <w:p>
      <w:pPr>
        <w:pStyle w:val="Normal"/>
        <w:tabs>
          <w:tab w:val="clear" w:pos="708"/>
          <w:tab w:val="left" w:pos="14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период с 01.06.2021г. по 30.08.2021г. совместно с субъектами системы профилактики правонарушений несовершеннолетних операцию «Подросток 2021», «Безопасное лето-2021»;</w:t>
      </w:r>
    </w:p>
    <w:p>
      <w:pPr>
        <w:pStyle w:val="Normal"/>
        <w:tabs>
          <w:tab w:val="clear" w:pos="708"/>
          <w:tab w:val="left" w:pos="14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ериод с 01.06.2021г. по 30.08.2021г. среди образовательных организаций Елабужского муниципального района конкурс «Лучшая образовательная организация по профилактике правонарушений среди несовершеннолетних в летний период» с подведением итогов в сентябре текущего года (Приложение №5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  <w:lang w:eastAsia="en-US"/>
        </w:rPr>
        <w:t>5.3. Осуществлять мониторинг летнего отдыха детей и подростков, состоящих на профилактических учетах, а также детей, находящихся в социально-опасном положении,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Обеспечить охват организованными формами отдыха, оздоровления и занятости детей и подростков, состоящих на профилактических учетах на уровне 100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Осуществлять мониторинг временного и постоянного трудоустройства несовершеннолетних, состоящих на профилактических учетах, а также детей, находящихся в социально опасном положении и оказавшихся в трудной жизненной ситуации, в том числе выпускников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родительские взносы для оздоровлени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школьные лагеря с дневным пребыванием детей – 686 рублей 9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Обеспечить сдачу сбора родительских взносов до 15 ма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и с подпунктом 1 пункта 211 и пунктом 9 статьи 217 </w:t>
      </w:r>
      <w:r>
        <w:rPr>
          <w:sz w:val="28"/>
          <w:szCs w:val="28"/>
          <w:highlight w:val="yellow"/>
        </w:rPr>
        <w:t>Налогового кодекса Российской Федерации сумма полной либо частичн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549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ЕМР»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_» марта 2021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комиссии МКУ «Управление образования Исполнительного комитета Елабужского муниципального района» по организации отдыха, оздоровления, занятости детей и молодежи в 2021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ова А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Р.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В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С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образования ЕМ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кшина А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етский центр внешкольной работы» Е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Э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Центр детского творчества» Е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</w:t>
      </w:r>
    </w:p>
    <w:p>
      <w:pPr>
        <w:pStyle w:val="Normal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ЕМР» </w:t>
      </w:r>
    </w:p>
    <w:p>
      <w:pPr>
        <w:pStyle w:val="Normal"/>
        <w:tabs>
          <w:tab w:val="clear" w:pos="708"/>
          <w:tab w:val="left" w:pos="14464" w:leader="none"/>
          <w:tab w:val="left" w:pos="14529" w:leader="none"/>
          <w:tab w:val="right" w:pos="14570" w:leader="none"/>
        </w:tabs>
        <w:spacing w:lineRule="auto" w:line="360"/>
        <w:ind w:left="12049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«____» марта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е пришкольных лагерей с дневным пребыванием  детей, лагеря труда и отдыха  в общеобразовательных учреждениях Елабужского муниципального района на период летних каникул 2021г.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92"/>
        <w:gridCol w:w="1364"/>
        <w:gridCol w:w="1432"/>
        <w:gridCol w:w="1148"/>
        <w:gridCol w:w="1368"/>
        <w:gridCol w:w="1096"/>
        <w:gridCol w:w="1150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школьные лагеря с дневным пребыванием ЛЕТНИЙ (смена-21 день)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 труда и отдыха (смена 18 дн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.06 по 2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.07 по 26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ле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.06 по 22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 1.07 по 21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л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СОШ №1 –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Ш №9 - 2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СОШ №2 -90</w:t>
            </w:r>
          </w:p>
          <w:p>
            <w:pPr>
              <w:pStyle w:val="Normal"/>
              <w:jc w:val="center"/>
              <w:rPr/>
            </w:pPr>
            <w:r>
              <w:rPr/>
              <w:t>СТАЛКЕР -3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 «Адымна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№ 6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8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Ш №8-125 </w:t>
            </w:r>
          </w:p>
          <w:p>
            <w:pPr>
              <w:pStyle w:val="Normal"/>
              <w:jc w:val="center"/>
              <w:rPr/>
            </w:pPr>
            <w:r>
              <w:rPr/>
              <w:t>СОШ №9-7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9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10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Гимназия №1 – 64</w:t>
            </w:r>
          </w:p>
          <w:p>
            <w:pPr>
              <w:pStyle w:val="Normal"/>
              <w:jc w:val="center"/>
              <w:rPr/>
            </w:pPr>
            <w:r>
              <w:rPr/>
              <w:t>СОШ №9 - 2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хтерев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наев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ов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куклюкская О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ковл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шурняк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юраш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ртовская О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1</w:t>
            </w:r>
          </w:p>
          <w:p>
            <w:pPr>
              <w:pStyle w:val="Normal"/>
              <w:rPr/>
            </w:pPr>
            <w:r>
              <w:rPr/>
              <w:t>(Тарловская СОШ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стенеев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каревская СОШ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ЕМР»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__» март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и спортивно-развлекатель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летних каникул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14"/>
        <w:gridCol w:w="309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оща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ведомства Исполнительного комитета ЕМР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уб «Коло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Тугарова, д.28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культуры, Управление образования (ОШ «Университетская»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дион «Молодежны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спорту и туризму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ского дворца культур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. Мира, 15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(СОШ №6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ая школа №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. Мира, 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(СОШ №1, ЦДТ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. Мира, 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(СОШ №8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Марджани, 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(СОШ №10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ка № 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альный стади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спорту и туризм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понедельник,  среда,  пятница с 17.00 до 2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ЕМР» 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__» марта 2021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 Елабужского муниципального района по организации отдыха детей в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школьных лагерях с дневным пребыванием и пришкольных лагерях труда и отдыха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мена, месяц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личество трудовых отрядов, открытых за смену взамен пришкольных лагерей труда и отдыха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работы лагер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0"/>
        <w:gridCol w:w="2410"/>
        <w:gridCol w:w="2117"/>
        <w:gridCol w:w="2429"/>
      </w:tblGrid>
      <w:tr>
        <w:trPr>
          <w:trHeight w:val="13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пришкольных лагерях с дневным пребывани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пришкольных лагерях труда и отдых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рудовых отрядах, открываемых взамен пришкольных лагерей труда и отдых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детей, охваченных отдыхом за текущую сме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80"/>
        <w:gridCol w:w="2410"/>
        <w:gridCol w:w="2117"/>
        <w:gridCol w:w="2410"/>
      </w:tblGrid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в возрасте 15 лет и стар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общей численности детей (из стр. 01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из семей беженцев и вынужденных переселенц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из малообеспеченных сем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безработ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, состоящие на учете в органах внутренних д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Численность работников лагерей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 педагоги-воспитатели, вожат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пекаемых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48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(Ф.И.О.)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: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ЕМР»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«____» марта 2021г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Лучшая образовательная организация по профилактике правонарушений среди несовершеннолетних 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в летний период 2021 года»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курс проводится в целях улучшения профилактической работы по предупреждению правонарушений среди несовершеннолетних в летний период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июня по август 2021 года. Итоги конкурса подводятся оргкомитетом в сентябре 2021 год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специалисты МКУ «Управление образования ЕМР»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разовательные организации, расположенные на территории Елабужского муниципальн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оценк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4"/>
        <w:gridCol w:w="2126"/>
        <w:gridCol w:w="2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ки (макси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ика расчета бал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ступления от общего количества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преступлений–10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 – 8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-2 – 6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-3 – 4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 – 4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4 и больше баллы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дают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 обеспечение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формление информационного стенда по профилактике правонарушений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 школьной газеты и др. в пришкольном лагере (учитывается социальная значимость материа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лана по профилактике правонарушений в летний период и выполнение всех пунктов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культурно-массовых мероприятий (наличие журна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устройство и отдых учащихся, состоящих на различных видах учета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ДН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ДН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несовершеннолетних, состоящих на ВШУ и учете ОДН, в культурно-массовых мероприятиях пришкольно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участие в каждом мероприятии – 1 бал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образие формы работы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предоставление запрашиваемой информации в конкурсную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каждое просроченное предоставление информации снимается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Елабужского муниципального района оцениваются по двум категориям: категория «город», категория «село». Образовательные учреждения, занявшие 1, 2, 3 места, награждаются Почетными грамотами МКУ «Управление образования ЕМР» </w:t>
      </w:r>
    </w:p>
    <w:p>
      <w:pPr>
        <w:pStyle w:val="Normal"/>
        <w:tabs>
          <w:tab w:val="clear" w:pos="708"/>
          <w:tab w:val="left" w:pos="5370" w:leader="none"/>
        </w:tabs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яемой документации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летний период,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равонарушений, трудоустройства,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, газета (фото),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астия в культурно-массовых мероприят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конкурса «Лучшая образовательная организация по профилактике правонарушений среди несовершеннолетних в летни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3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а Е.Д. – начальник МКУ «Управление образования ЕМР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3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ихов М.В. – начальника ОДН ЕОВД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3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А.А. – заместитель начальника по воспитательной работе МКУ «Управление образования ЕМР»</w:t>
      </w:r>
    </w:p>
    <w:p>
      <w:pPr>
        <w:pStyle w:val="Style20"/>
        <w:numPr>
          <w:ilvl w:val="0"/>
          <w:numId w:val="2"/>
        </w:numPr>
        <w:spacing w:before="0" w:after="0"/>
        <w:ind w:left="3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а Р.Р. – методист по воспитательной работе и дополнительному образованию МКУ «Управление образования» ЕМР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7:00Z</dcterms:created>
  <dc:creator>Zver</dc:creator>
  <dc:description/>
  <cp:keywords/>
  <dc:language>en-US</dc:language>
  <cp:lastModifiedBy>user</cp:lastModifiedBy>
  <cp:lastPrinted>2021-04-16T13:12:00Z</cp:lastPrinted>
  <dcterms:modified xsi:type="dcterms:W3CDTF">2021-07-19T07:15:00Z</dcterms:modified>
  <cp:revision>58</cp:revision>
  <dc:subject/>
  <dc:title>П Р И К А З</dc:title>
</cp:coreProperties>
</file>